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关于</w:t>
      </w:r>
      <w:r>
        <w:rPr>
          <w:rFonts w:eastAsia="黑体;SimHei" w:cs="宋体;SimSun" w:ascii="黑体;SimHei" w:hAnsi="黑体;SimHei"/>
          <w:kern w:val="0"/>
          <w:sz w:val="44"/>
          <w:szCs w:val="44"/>
        </w:rPr>
        <w:t>2018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年大学生创新创业训练计划项目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经费下拨的通知</w:t>
      </w:r>
    </w:p>
    <w:p>
      <w:pPr>
        <w:pStyle w:val="Normal"/>
        <w:widowControl/>
        <w:spacing w:lineRule="auto" w:line="480"/>
        <w:jc w:val="left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院（系、部）：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经校长办公会议通过，学校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大学生创新创业训练计划项目立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（其中申报获批推荐国家级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，省级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），立项经费由大学生创新创业训练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7330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项目经费中支出，具体安排如下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详见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请各院（系、部）按照大学生创新创业训练计划项目相关管理办法与规定，加强项目建设过程管理，积极推进成果转化，培养学生创新创业能力。</w:t>
      </w:r>
    </w:p>
    <w:p>
      <w:pPr>
        <w:pStyle w:val="Normal"/>
        <w:widowControl/>
        <w:spacing w:lineRule="exact" w:line="560"/>
        <w:ind w:firstLine="645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:</w:t>
      </w:r>
      <w:r>
        <w:rPr>
          <w:rFonts w:eastAsia="黑体;SimHei" w:cs="宋体;SimSun" w:ascii="黑体;SimHei" w:hAnsi="黑体;SimHei"/>
          <w:b/>
          <w:bCs/>
          <w:color w:val="333333"/>
          <w:kern w:val="0"/>
          <w:sz w:val="36"/>
          <w:szCs w:val="36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大学生创新创业训练计划项目一览表</w:t>
      </w:r>
    </w:p>
    <w:p>
      <w:pPr>
        <w:pStyle w:val="Normal"/>
        <w:widowControl/>
        <w:spacing w:lineRule="exact" w:line="440"/>
        <w:ind w:firstLine="646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500" w:hanging="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广东石油化工学院创新创业学院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1134" w:bottom="158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jc w:val="center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  <w:t>2018</w:t>
      </w:r>
      <w:r>
        <w:rPr>
          <w:rFonts w:ascii="黑体;SimHei" w:hAnsi="黑体;SimHei" w:eastAsia="黑体;SimHei"/>
          <w:b/>
          <w:sz w:val="36"/>
        </w:rPr>
        <w:t>年大学生创新创业训练计划项目一览表</w:t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118"/>
        <w:gridCol w:w="1559"/>
        <w:gridCol w:w="993"/>
        <w:gridCol w:w="3118"/>
        <w:gridCol w:w="1418"/>
        <w:gridCol w:w="850"/>
        <w:gridCol w:w="1418"/>
      </w:tblGrid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b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b/>
                <w:kern w:val="0"/>
                <w:sz w:val="20"/>
                <w:szCs w:val="20"/>
              </w:rPr>
              <w:t>项目类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b/>
                <w:kern w:val="0"/>
                <w:sz w:val="20"/>
                <w:szCs w:val="20"/>
              </w:rPr>
              <w:t>项目负责人姓名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b/>
                <w:kern w:val="0"/>
                <w:sz w:val="20"/>
                <w:szCs w:val="20"/>
              </w:rPr>
              <w:t>项目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b/>
                <w:kern w:val="0"/>
                <w:sz w:val="20"/>
                <w:szCs w:val="20"/>
              </w:rPr>
              <w:t>成员信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b/>
                <w:kern w:val="0"/>
                <w:sz w:val="20"/>
                <w:szCs w:val="20"/>
              </w:rPr>
              <w:t>指导教师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Times New Roman"/>
                <w:b/>
                <w:kern w:val="0"/>
                <w:sz w:val="20"/>
                <w:szCs w:val="20"/>
              </w:rPr>
              <w:t>资助经费</w:t>
            </w:r>
            <w:r>
              <w:rPr>
                <w:rFonts w:cs="Times New Roman" w:ascii="宋体;SimSun" w:hAnsi="宋体;SimSun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Times New Roman"/>
                <w:b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宋体;SimSun" w:hAnsi="宋体;SimSun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b/>
                <w:kern w:val="0"/>
                <w:sz w:val="20"/>
                <w:szCs w:val="20"/>
              </w:rPr>
              <w:t>项目级别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0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基于</w:t>
            </w:r>
            <w:r>
              <w:rPr>
                <w:color w:val="000000"/>
                <w:sz w:val="22"/>
              </w:rPr>
              <w:t>ZigBee</w:t>
            </w:r>
            <w:r>
              <w:rPr>
                <w:color w:val="000000"/>
                <w:sz w:val="22"/>
              </w:rPr>
              <w:t>的故障预警与智能节电系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项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罗广荣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梁嘉辉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李明邦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林淑萍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陈智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推荐国家级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0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种分子生物学研究常用</w:t>
            </w:r>
            <w:r>
              <w:rPr>
                <w:color w:val="000000"/>
                <w:sz w:val="22"/>
              </w:rPr>
              <w:t>DNA Marker</w:t>
            </w:r>
            <w:r>
              <w:rPr>
                <w:color w:val="000000"/>
                <w:sz w:val="22"/>
              </w:rPr>
              <w:t>的制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项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郭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凯钊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布梁灏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刘智超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陈嘉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欧阳乐军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李莉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推荐国家级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0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先进非贵金属</w:t>
            </w:r>
            <w:r>
              <w:rPr>
                <w:color w:val="000000"/>
                <w:sz w:val="22"/>
              </w:rPr>
              <w:t>ORR</w:t>
            </w:r>
            <w:r>
              <w:rPr>
                <w:color w:val="000000"/>
                <w:sz w:val="22"/>
              </w:rPr>
              <w:t>电催化剂的设计及性能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项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肖坤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林洽纯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覃世豪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梁心如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黄海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泽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推荐国家级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0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石墨烯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氮化碳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氧化铁复合催化剂的制备及电催化分解水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项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君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何伟培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张少壮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李凯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叶诗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泽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推荐国家级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0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基于物联网的智能药品管理系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项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胡祖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添庆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罗鑫龙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邱旭华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李天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莫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推荐国家级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0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力系统内部设备的智能分类识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项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林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胡祖威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古栋笙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邱旭华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刘添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莫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推荐国家级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00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“</w:t>
            </w:r>
            <w:r>
              <w:rPr>
                <w:color w:val="000000"/>
                <w:sz w:val="22"/>
              </w:rPr>
              <w:t>主体回归”视域下粤西欠发达地区农民返乡绿色创业途径探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项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俊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政昊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赖秋雅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杨欣欣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陈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孙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推荐国家级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00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n-Fe2O3</w:t>
            </w:r>
            <w:r>
              <w:rPr>
                <w:color w:val="000000"/>
                <w:sz w:val="22"/>
              </w:rPr>
              <w:t>纳米颗粒催化电芬顿降解焦化废水有机物的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项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罗泽伟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顾亚辉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王春春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潘俊洪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林翠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殷旭东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王儒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推荐国家级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00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化橘红组织培养技术及其黄酮转化机制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项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晓双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林珏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刘妙玲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刘晓莉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彭召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韩寒冰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欧阳乐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推荐国家级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基于大数据与人工智能的翻译机器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项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廖彬全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捷希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周天皓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黄天伟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丘万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远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推荐国家级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0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基于小龙虾废弃物有机催化材料的制备及催化性能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项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段雨森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弥林晗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潘海婷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彭艳梅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段晓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浩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滕俊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推荐国家级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0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基于</w:t>
            </w:r>
            <w:r>
              <w:rPr>
                <w:color w:val="000000"/>
                <w:sz w:val="22"/>
              </w:rPr>
              <w:t>STM32</w:t>
            </w:r>
            <w:r>
              <w:rPr>
                <w:color w:val="000000"/>
                <w:sz w:val="22"/>
              </w:rPr>
              <w:t>控制系统蓝牙智导行李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项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艳媚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蔡嘉润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李一斌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邱立靖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张文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何杰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推荐国家级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0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基于深度半监督学习弱标注文本情感分类的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项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叶颖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冯浩男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李帝运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陈正涛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谢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推荐国家级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0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石化废水电化学氧化预处理技术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项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海彬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林家晓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施乐华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陈栩竺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唐海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帅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谢文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推荐国家级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01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超声强化磁纳米</w:t>
            </w:r>
            <w:r>
              <w:rPr>
                <w:color w:val="000000"/>
                <w:sz w:val="22"/>
              </w:rPr>
              <w:t>Fe3O4/H2O2-</w:t>
            </w:r>
            <w:r>
              <w:rPr>
                <w:color w:val="000000"/>
                <w:sz w:val="22"/>
              </w:rPr>
              <w:t>活性炭催化氧化体系降解罗丹明</w:t>
            </w:r>
            <w:r>
              <w:rPr>
                <w:color w:val="000000"/>
                <w:sz w:val="22"/>
              </w:rPr>
              <w:t>B</w:t>
            </w:r>
            <w:r>
              <w:rPr>
                <w:color w:val="000000"/>
                <w:sz w:val="22"/>
              </w:rPr>
              <w:t>废水的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项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黎翠凤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谢振兴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江佳媛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梁国权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林展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殷旭东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王儒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推荐国家级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01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九歌云创意文化产品开发、设计与应用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项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安娜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曾伟宏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汪硕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周维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庞伟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推荐国家级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01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基于</w:t>
            </w:r>
            <w:r>
              <w:rPr>
                <w:color w:val="000000"/>
                <w:sz w:val="22"/>
              </w:rPr>
              <w:t>STM32</w:t>
            </w:r>
            <w:r>
              <w:rPr>
                <w:color w:val="000000"/>
                <w:sz w:val="22"/>
              </w:rPr>
              <w:t>的智能机器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项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林泽通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莫仲钊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谢尚好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吴金迪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林桂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何杰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推荐国家级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01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基于履带式移动智能搜救机器人的控制系统及算法设计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项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洪銮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紫娟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纪雄智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陈振彬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陈共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推荐国家级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0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磷掺杂氮化碳纳米片的可控制备及光催化制备氢气应用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项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林洽纯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何伟培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肖坤灿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林镕浩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潘雪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泽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推荐国家级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0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栅格智能体与无人机协同感知系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项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花少广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郑浩桦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刘海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推荐国家级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02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乘文化之风，扬振兴之帆：好心文化视域下茂名乡村振兴的实现路径——以冼太故里山兜村为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项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巫奕真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景钦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陈栩竺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吴珊珊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曾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温云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推荐国家级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02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多功能油气混输管道数据管理及工艺计算系统开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项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朱星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金弟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杨雅丹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柯晓颖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林桂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文江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推荐国家级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02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基于农业供给侧改革背景下茂名地区乡村振兴路径的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项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黎岭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君域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黄子锋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盛智英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叶浩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海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推荐国家级</w:t>
            </w:r>
          </w:p>
        </w:tc>
      </w:tr>
      <w:tr>
        <w:trPr>
          <w:trHeight w:val="56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02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基于通用设计理念的无障碍沙滩观光车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项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东华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谭淑玲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邓宝怡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林裕佳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林静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推荐国家级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02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基于</w:t>
            </w:r>
            <w:r>
              <w:rPr>
                <w:color w:val="000000"/>
                <w:sz w:val="22"/>
              </w:rPr>
              <w:t>STM32</w:t>
            </w:r>
            <w:r>
              <w:rPr>
                <w:color w:val="000000"/>
                <w:sz w:val="22"/>
              </w:rPr>
              <w:t>多功能巡检飞行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项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洪梓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共威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纪雄智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林凌武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古顺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何杰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推荐国家级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02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基于差速驱动的轮式移动机器人新型定位及路径规划技术的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项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林思浩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林凌武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杨运秀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张楚其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陈跃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姚玉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推荐国家级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02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基于</w:t>
            </w:r>
            <w:r>
              <w:rPr>
                <w:color w:val="000000"/>
                <w:sz w:val="22"/>
              </w:rPr>
              <w:t>STM32</w:t>
            </w:r>
            <w:r>
              <w:rPr>
                <w:color w:val="000000"/>
                <w:sz w:val="22"/>
              </w:rPr>
              <w:t>控制系统的飞轮格斗机器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项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陆铃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楚其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王堪佑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杨运秀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杨智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何杰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推荐国家级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02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乙酰丙酮合成催化剂的创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项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符锦铭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可珺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潘诗怡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林进豪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陈振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曾兴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推荐国家级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02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衬底对</w:t>
            </w:r>
            <w:r>
              <w:rPr>
                <w:color w:val="000000"/>
                <w:sz w:val="22"/>
              </w:rPr>
              <w:t>Ge-Sb-Te</w:t>
            </w:r>
            <w:r>
              <w:rPr>
                <w:color w:val="000000"/>
                <w:sz w:val="22"/>
              </w:rPr>
              <w:t>相变薄膜晶化特性的影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项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温学妙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莫金明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张周粮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黄楚仲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蔡雄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朱伟玲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李天乐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王晓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推荐国家级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0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乐享玩具租赁—互联网环境下家庭育儿产品租赁服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业训练项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彭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婉莹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李镇昌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邵张露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谢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哲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冯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推荐国家级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03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“</w:t>
            </w:r>
            <w:r>
              <w:rPr>
                <w:color w:val="000000"/>
                <w:sz w:val="22"/>
              </w:rPr>
              <w:t>唯用一好心”视阈下打造“好心茂名”城市形象的价值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项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昌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袁嘉琪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李敬玉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李蕊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叶繁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孙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省级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03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基于</w:t>
            </w:r>
            <w:r>
              <w:rPr>
                <w:color w:val="000000"/>
                <w:sz w:val="22"/>
              </w:rPr>
              <w:t>android</w:t>
            </w:r>
            <w:r>
              <w:rPr>
                <w:color w:val="000000"/>
                <w:sz w:val="22"/>
              </w:rPr>
              <w:t>的智能家居语音识别及远程控制系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项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邓耀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郑景星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凌益忠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杜梁轩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林森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晋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省级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03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D</w:t>
            </w:r>
            <w:r>
              <w:rPr>
                <w:color w:val="000000"/>
                <w:sz w:val="22"/>
              </w:rPr>
              <w:t>打印辅助建造智能型宏观可视化模拟岩心驱替装置及应用性能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项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佳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金弟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林东成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肖翊岚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陈桂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帮亮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黄伟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省级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03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动化环艺回收箱开发、设计与应用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项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夏端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黎绍铭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段家铭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杨晨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杨浩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叶奇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省级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03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磷掺杂钨酸铋纳米颗粒的合成及其光催化降解抗生素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项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泽滔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泽锋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何伟月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王俊杰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濮倩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泽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省级</w:t>
            </w:r>
          </w:p>
        </w:tc>
      </w:tr>
      <w:tr>
        <w:trPr>
          <w:trHeight w:val="41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03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炼油污水中总氮的快速测定技术研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项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江佳媛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谢振兴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黎翠凤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梁国权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林展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殷旭东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王儒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省级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03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基于</w:t>
            </w:r>
            <w:r>
              <w:rPr>
                <w:color w:val="000000"/>
                <w:sz w:val="22"/>
              </w:rPr>
              <w:t>STM32</w:t>
            </w:r>
            <w:r>
              <w:rPr>
                <w:color w:val="000000"/>
                <w:sz w:val="22"/>
              </w:rPr>
              <w:t>的特种货物监测系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项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林森源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方贵平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邓耀辉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郑景星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凌益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晋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2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省级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03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沉香叶药用成分的分离纯化及药理作用的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项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慕桥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劳才文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陈冬梅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陈静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邓红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省级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03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常态视阈下全域生态化研究—以茂名市为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项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冯政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敬玉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郑勇才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王华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军左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陈海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省级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0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旋转竖立式共享单车停车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项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梓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罗兰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崇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省级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04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基于</w:t>
            </w:r>
            <w:r>
              <w:rPr>
                <w:color w:val="000000"/>
                <w:sz w:val="22"/>
              </w:rPr>
              <w:t>arduino</w:t>
            </w:r>
            <w:r>
              <w:rPr>
                <w:color w:val="000000"/>
                <w:sz w:val="22"/>
              </w:rPr>
              <w:t>的物联人体健康监测系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项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花少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锋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郑浩桦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刘海锋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佘齐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省级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04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融合视嗅觉机器人信息的毒气泄漏源探测与定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项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明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海锋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郑皓桦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罗广荣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梁嘉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省级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04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从海绵高校到海绵城市：对比探索茂名海绵城市可行性的调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项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潘俊洪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顾亚辉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陈润锋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罗泽伟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刘洪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殷旭东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王儒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省级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04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含蜡原油</w:t>
            </w:r>
            <w:r>
              <w:rPr>
                <w:color w:val="000000"/>
                <w:sz w:val="22"/>
              </w:rPr>
              <w:t>-</w:t>
            </w:r>
            <w:r>
              <w:rPr>
                <w:color w:val="000000"/>
                <w:sz w:val="22"/>
              </w:rPr>
              <w:t>矿化水体系的乳化机理研究及应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项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柯兰茜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林东成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陈玲颖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施劲霖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陈冰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文江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省级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04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基于超大型储油罐安全防控</w:t>
            </w:r>
            <w:r>
              <w:rPr>
                <w:color w:val="000000"/>
                <w:sz w:val="22"/>
              </w:rPr>
              <w:t>-1m3</w:t>
            </w:r>
            <w:r>
              <w:rPr>
                <w:color w:val="000000"/>
                <w:sz w:val="22"/>
              </w:rPr>
              <w:t>罐底水主动防腐试验装置的设计与建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项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桂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林东成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周金弟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蔡昌恒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李佳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帮亮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黄伟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省级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04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钨酸铋分等级纳米结构催化剂的可控设计及光催化应用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项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罗美华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江佳媛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程欣欣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邓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泽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省级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04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g/AgVO3</w:t>
            </w:r>
            <w:r>
              <w:rPr>
                <w:color w:val="000000"/>
                <w:sz w:val="22"/>
              </w:rPr>
              <w:t>纳米线等离子体复合材料的可控制备及其可见光性能的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项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宋佳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朱境锋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卓冠杰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赵小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易均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省级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04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聚丙烯成核剂双环二钠盐的合成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项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莫晓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敬玉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罗东清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周展涛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叶晓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军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省级</w:t>
            </w:r>
          </w:p>
        </w:tc>
      </w:tr>
      <w:tr>
        <w:trPr>
          <w:trHeight w:val="78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04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基于南海油气资源快速开发</w:t>
            </w:r>
            <w:r>
              <w:rPr>
                <w:color w:val="000000"/>
                <w:sz w:val="22"/>
              </w:rPr>
              <w:t>-</w:t>
            </w:r>
            <w:r>
              <w:rPr>
                <w:color w:val="000000"/>
                <w:sz w:val="22"/>
              </w:rPr>
              <w:t>海水配制智能型廉价交联聚合微球驱油性能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项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育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桂芳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肖翊岚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李佳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帮亮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黄伟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省级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0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模糊评价与响应面结合优化罗非鱼发酵海绵蛋糕的配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项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林泽生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珊珊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张雅倩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梁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省级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0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好氧颗粒污泥形成及稳定性的影响研究——以投加农业废弃物微粉为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项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林天杨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杰锐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张枫溱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佘博纯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邓权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省级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05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阶线性泛函方程振动性及其相关问题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项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曾伟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黎小贤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杨菊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李全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林全文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伍思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省级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05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型编舞辅助系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项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古栋笙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莫松颖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李啟华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李天扬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梁碧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莫琦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邱金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省级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05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实施乡村振兴战略背景下农村青年人才培养机制研究——以粤西地区为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项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晓君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邱锦链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何俊霖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罗晓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赖新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省级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05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铋银氧化混合物高效降解抗生素的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项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林镕浩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曾祥桉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黄思仪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林洽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建敏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余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省级</w:t>
            </w:r>
          </w:p>
        </w:tc>
      </w:tr>
      <w:tr>
        <w:trPr>
          <w:trHeight w:val="55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05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效硬币自动清理机的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项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钟承甫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何豪全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曾学城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沈嘉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龚勇镇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邓昌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省级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05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基于离散教与学优化算法的资源受限项目调度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项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林伟豪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流钦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刘婷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何杰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省级</w:t>
            </w:r>
          </w:p>
        </w:tc>
      </w:tr>
      <w:tr>
        <w:trPr>
          <w:trHeight w:val="61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05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基于物联网的智慧农业及畜牧业系统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项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义名扬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梁楚轶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胡登砚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郑浩桦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刘海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省级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05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基于物联网技术的水产养殖环境监控系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项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梁诗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文冠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韩超豪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郑浩桦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刘海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省级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06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校园零食箱销售系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项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凌益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邓耀辉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郑景星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杜梁轩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方贵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晋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省级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06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蚕丝碳化复合材料的构筑及光催化脱硫作用机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项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振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可珺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潘诗怡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符锦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曾兴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省级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06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粤西扬帆：寻地方高校毕业生流失的应对方略——基于粤西创业孵化园机制的调查研究调研报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项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丽舒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珊珊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谭卓贤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李美雪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陈文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德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省级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06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考虑应力敏感条件下的致密油藏的毛细管压力计算模型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项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傅仕豪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何晓琳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陈嘉杰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刘锐森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姚秀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胡罡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罗天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省级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06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型</w:t>
            </w:r>
            <w:r>
              <w:rPr>
                <w:color w:val="000000"/>
                <w:sz w:val="22"/>
              </w:rPr>
              <w:t xml:space="preserve">NNN </w:t>
            </w:r>
            <w:r>
              <w:rPr>
                <w:color w:val="000000"/>
                <w:sz w:val="22"/>
              </w:rPr>
              <w:t>钳式钴络合物催化醇类脱氢性能的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项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锦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林程盛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黎晓丹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苏钰津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陈文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程辉成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马姣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省级</w:t>
            </w:r>
          </w:p>
        </w:tc>
      </w:tr>
      <w:tr>
        <w:trPr>
          <w:trHeight w:val="55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06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铜催化</w:t>
            </w:r>
            <w:r>
              <w:rPr>
                <w:color w:val="000000"/>
                <w:sz w:val="22"/>
              </w:rPr>
              <w:t>N-</w:t>
            </w:r>
            <w:r>
              <w:rPr>
                <w:color w:val="000000"/>
                <w:sz w:val="22"/>
              </w:rPr>
              <w:t>芳基酰胺的合成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项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立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罗梦娴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黄金秋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卢志豪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张晓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程辉成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马姣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省级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面向石油含酚废水处理的高效可循环光催化降解系统设计与应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项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倩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廖海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泽胜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谢文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省级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06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物柴油低温流动性能改进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项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蔡乾宝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罗梦娴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刘雅卿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许涵钰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黄金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燕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洪晓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省级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06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种新型有机硅季铵盐的制备及活性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项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成凤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郭芬菲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吕晓俊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罗秋虹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谭倚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滕俊江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程辉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省级</w:t>
            </w:r>
          </w:p>
        </w:tc>
      </w:tr>
      <w:tr>
        <w:trPr>
          <w:trHeight w:val="566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06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植物油加氢催化剂制备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项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崔道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罗文婷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李志鹏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黄鸿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肖建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燕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洪晓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省级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07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镍钴氧化物降解含溴阻燃剂的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项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鑫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泽权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张键烽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袁林生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徐嘉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建敏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余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省级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07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基于光催化废水处理的电磁场快速回收催化剂系统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项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戴敬祥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罗淑菊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郑碧霞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陈玉成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陈宏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邓宇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李泊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省级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07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精准扶贫视角下的农村“事实孤儿”家庭情况调查与帮扶研究——以茂名市为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项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汤建华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舒俞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谢春芳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胡映璇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张晓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黎育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省级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07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华民族命运共同体精神纽带解析—基于民间信仰的调查研究和话语构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项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罗钰岚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嘉玲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吴莺莺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冯腾月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王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仰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省级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07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智能一键式可移动折叠泳池硬质覆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项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庄佳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曹盈盈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刘怡红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刘金明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王晓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志海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刘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省级</w:t>
            </w:r>
          </w:p>
        </w:tc>
      </w:tr>
      <w:tr>
        <w:trPr>
          <w:trHeight w:val="53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07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部湾城市群的建设对养老产业的推动发展研究——以粤西地区为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项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顾曼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杨迈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王美娟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吴欣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何小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省级</w:t>
            </w:r>
          </w:p>
        </w:tc>
      </w:tr>
      <w:tr>
        <w:trPr>
          <w:trHeight w:val="4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07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石榴皮中多酚与多糖高效提取分离纯化技术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项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燕铃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戴纯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罗文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梁庆禄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李长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邓红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省级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07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基于</w:t>
            </w:r>
            <w:r>
              <w:rPr>
                <w:color w:val="000000"/>
                <w:sz w:val="22"/>
              </w:rPr>
              <w:t>GIS</w:t>
            </w:r>
            <w:r>
              <w:rPr>
                <w:color w:val="000000"/>
                <w:sz w:val="22"/>
              </w:rPr>
              <w:t>大数据处理的智能化旅游用登山杖开发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项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晓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谢旭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林洁梅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李泽宇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谢嘉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世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省级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07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智能仿生蛇形机器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项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林毅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谢尚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珂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何杰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省级</w:t>
            </w:r>
          </w:p>
        </w:tc>
      </w:tr>
      <w:tr>
        <w:trPr>
          <w:trHeight w:val="62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07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基于岭南文化的民营企业雇主品牌建设实证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项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雄宇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吕小娟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谭于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钟贤栋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赖新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省级</w:t>
            </w:r>
          </w:p>
        </w:tc>
      </w:tr>
      <w:tr>
        <w:trPr>
          <w:trHeight w:val="666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08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型易回收光催化剂“</w:t>
            </w:r>
            <w:r>
              <w:rPr>
                <w:color w:val="000000"/>
                <w:sz w:val="22"/>
              </w:rPr>
              <w:t>Fe3O4/</w:t>
            </w:r>
            <w:r>
              <w:rPr>
                <w:color w:val="000000"/>
                <w:sz w:val="22"/>
              </w:rPr>
              <w:t>钨酸铋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氮化碳”的设计及石化污水降解特性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项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廖海燕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倩莹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濮倩敏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曾梦凤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谢雨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泽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省级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08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茶碱的提取、衍生化及其活性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项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梁传鹏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唐伟弟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李志豪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胡晓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程辉成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马姣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省级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08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基于</w:t>
            </w:r>
            <w:r>
              <w:rPr>
                <w:color w:val="000000"/>
                <w:sz w:val="22"/>
              </w:rPr>
              <w:t>O2O</w:t>
            </w:r>
            <w:r>
              <w:rPr>
                <w:color w:val="000000"/>
                <w:sz w:val="22"/>
              </w:rPr>
              <w:t>服务小程序高校快递代领系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项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欧志伟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钟幸炀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邓海京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梁梓萃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王倩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梁国业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梁柱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省级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08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基于</w:t>
            </w:r>
            <w:r>
              <w:rPr>
                <w:color w:val="000000"/>
                <w:sz w:val="22"/>
              </w:rPr>
              <w:t>STM32</w:t>
            </w:r>
            <w:r>
              <w:rPr>
                <w:color w:val="000000"/>
                <w:sz w:val="22"/>
              </w:rPr>
              <w:t>的立体智能车库管理系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项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俊弟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邓耀辉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凌益忠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杜梁轩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方贵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晋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省级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08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基于化工学子视角下石化企业家的创新精神探索——以南方油城为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项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黎德森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泽佳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候玉萍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卢桂蓬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甘听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孙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省级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08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粤西冼夫人文化传播在“双创”视域下的创新路径实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项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豪聪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政昊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赖秋雅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杨欣欣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陈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孙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省级</w:t>
            </w:r>
          </w:p>
        </w:tc>
      </w:tr>
      <w:tr>
        <w:trPr>
          <w:trHeight w:val="5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08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O42-/γ-Al2O3</w:t>
            </w:r>
            <w:r>
              <w:rPr>
                <w:color w:val="000000"/>
                <w:sz w:val="22"/>
              </w:rPr>
              <w:t>固体超强酸催化地沟油制备生物柴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项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可渊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谢禧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陈伟宏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梁颢霖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江美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燕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洪晓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省级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08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施氏矿物电化学成矿法用于高岭土酸洗废水预处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项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魏培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有达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郭港文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麦欣仪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李彩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梅芹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邓辅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省级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08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基于管式气氛炉的压力自动控制系统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项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尹家成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容栋贞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陈丰庆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梁福君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谭炳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邓昌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省级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08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“</w:t>
            </w:r>
            <w:r>
              <w:rPr>
                <w:color w:val="000000"/>
                <w:sz w:val="22"/>
              </w:rPr>
              <w:t>做客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项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宇凌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思宇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唐剑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刘添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温云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省级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09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冼夫人文化在“青年马克思主义者培养工程”中思想引领上的协同培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项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展涛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敬玉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吴基双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苏天逸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彭起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孙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省级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09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土壤中草甘膦除草剂的降解动力学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项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有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魏培能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张津苹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艾逸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黄洁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梅芹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邓辅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省级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0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基于机器视觉的注塑件质量检验及挑选系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项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晓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建朋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梁慕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崇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省级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09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型离子液在</w:t>
            </w:r>
            <w:r>
              <w:rPr>
                <w:color w:val="000000"/>
                <w:sz w:val="22"/>
              </w:rPr>
              <w:t>C-H</w:t>
            </w:r>
            <w:r>
              <w:rPr>
                <w:color w:val="000000"/>
                <w:sz w:val="22"/>
              </w:rPr>
              <w:t>键磺酰化化反应中的应用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项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奕杭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叶梓铭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赵晓彤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朱显金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黄宗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程辉成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马姣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省级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09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安全性伞用防护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项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卞映媚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青云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关雅伦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彭思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星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省级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09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多元文化视角下广东汉剧的传承与创新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项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罗宇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池文婷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郭忆娟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李俊彬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钟孟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冯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省级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09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基于东南亚华侨华人返乡创业下冼夫人信仰的引导作用探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项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朱荣锟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袁嘉琪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苏天逸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李蕊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叶繁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孙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省级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09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种伸缩性格子快递分类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项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国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邓美聪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吕小娟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林桂全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许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永生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李全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省级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09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时代红色信仰的传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项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姚婉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罗钰岚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吴莺莺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冯腾月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陈秀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仰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省级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09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模块化图书馆家具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项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董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郭明哲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樊海滨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彭秋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小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省级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1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可成长性儿童家具系列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项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梁桂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子玲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谭淑玲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邝思思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郑梓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小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省级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1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双制冷系统冷却除湿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项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胡家铭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聂康裕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植强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陈骏霖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陈锦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倩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戴绍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省级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1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用型高校转型期提升体育院系学生应用能力的研究——以羽毛球专项为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项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庄为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胡其泽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杨海文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梁宇艺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尹楚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董志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省级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1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铁时代粤西特色旅游产品的设计与开发——以茂名为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项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黎绍铭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夏端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肖婵华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彭梓洺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莫小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宏利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陈修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省级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1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志愿服务活动对高校大学生社会化的影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新训练项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江佳媛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林展涛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谭淳元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王泽芳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文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德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省级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1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茂名市心炫残健共融服务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业训练项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孙颖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孙华德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杜作良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王巧苑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麦彩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文亚青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张乾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省级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1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悦果—互联网</w:t>
            </w:r>
            <w:r>
              <w:rPr>
                <w:color w:val="000000"/>
                <w:sz w:val="22"/>
              </w:rPr>
              <w:t>+</w:t>
            </w:r>
            <w:r>
              <w:rPr>
                <w:color w:val="000000"/>
                <w:sz w:val="22"/>
              </w:rPr>
              <w:t>农业的新经济下对新零售及文化创意品牌模式的探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业训练项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景明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诗敏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温舒婷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周磊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余思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哲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高才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省级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10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租玩尽兴——基于互联网的玩乐用品租赁服务的应用与推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业训练项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温舒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叶韵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肖立天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林浩晋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罗钰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何明光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李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省级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10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烘培资源共享平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业训练项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曾妙湘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谢旭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曾洁醇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刘惠娣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李岱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钟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温云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省级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10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益文化留守儿童成长关爱公益项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业训练项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晓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芷晴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侯清曦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温紫珊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彭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唐少莲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李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省级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H</w:t>
            </w:r>
            <w:r>
              <w:rPr>
                <w:color w:val="000000"/>
                <w:sz w:val="22"/>
              </w:rPr>
              <w:t>户外版无人智能便利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业训练项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健龙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梁创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陈金宏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苏建贤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陈海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何明光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张婉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省级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1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烘培培训助力精准扶贫项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业训练项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官创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梓航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陈凯飞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邱秀莹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谢宝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钟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温云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省级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1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基于西门子</w:t>
            </w:r>
            <w:r>
              <w:rPr>
                <w:color w:val="000000"/>
                <w:sz w:val="22"/>
              </w:rPr>
              <w:t>LOGO</w:t>
            </w:r>
            <w:r>
              <w:rPr>
                <w:color w:val="000000"/>
                <w:sz w:val="22"/>
              </w:rPr>
              <w:t>！的大型厨房安全智能管理系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业训练项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林大鑫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乙平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姚晓金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林佳捷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郑泽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任红卫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熊建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省级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1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基于“互联网</w:t>
            </w:r>
            <w:r>
              <w:rPr>
                <w:color w:val="000000"/>
                <w:sz w:val="22"/>
              </w:rPr>
              <w:t>+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”</w:t>
            </w:r>
            <w:r>
              <w:rPr>
                <w:color w:val="000000"/>
                <w:sz w:val="22"/>
              </w:rPr>
              <w:t>茂名智慧社区服务的平台构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业训练项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莺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袁章莹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林曼萍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李玉婷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杨淑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梁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省级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1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有关水葫芦经济效益及其资源整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业训练项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顾亚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叶展鸿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卢月莉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郑瑜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牛显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省级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11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薯坊食品连锁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业训练项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梁创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星敏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江佳蕊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廖秋艳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吴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何明光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张婉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省级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11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基于</w:t>
            </w:r>
            <w:r>
              <w:rPr>
                <w:color w:val="000000"/>
                <w:sz w:val="22"/>
              </w:rPr>
              <w:t>BIM</w:t>
            </w:r>
            <w:r>
              <w:rPr>
                <w:color w:val="000000"/>
                <w:sz w:val="22"/>
              </w:rPr>
              <w:t>模型下的产学研一体化探索模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业训练项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任进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思阳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严森严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黄立鸿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郑焕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小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省级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11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基于互联网</w:t>
            </w:r>
            <w:r>
              <w:rPr>
                <w:color w:val="000000"/>
                <w:sz w:val="22"/>
              </w:rPr>
              <w:t>+</w:t>
            </w:r>
            <w:r>
              <w:rPr>
                <w:color w:val="000000"/>
                <w:sz w:val="22"/>
              </w:rPr>
              <w:t>的大学生人力资源整合平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业训练项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梁均生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鑫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德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省级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11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夏启小钢笔智能教育平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业实践项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建彬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席海涛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刘志伟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李宇杰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卢宇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赖新华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谭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省级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1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腾飞中考体育培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业实践项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邓铭豪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凌安富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谢荣富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陈其从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陈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翔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省级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“</w:t>
            </w:r>
            <w:r>
              <w:rPr>
                <w:color w:val="000000"/>
                <w:sz w:val="22"/>
              </w:rPr>
              <w:t>美丽化学”公益科普实验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业实践项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袁林生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佘齐宁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焦长泉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袁嘉琪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黄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冯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省级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440" w:gutter="0" w:header="851" w:top="1588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>
          <w:rFonts w:ascii="宋体;SimSun" w:hAnsi="宋体;SimSun" w:cs="宋体;SimSun"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588" w:right="1588" w:gutter="0" w:header="851" w:top="1440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23215</wp:posOffset>
              </wp:positionH>
              <wp:positionV relativeFrom="page">
                <wp:posOffset>3679190</wp:posOffset>
              </wp:positionV>
              <wp:extent cx="895985" cy="2006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200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黑体;SimHei"/>
                              <w:color w:val="auto"/>
                              <w:lang w:val="zh-CN" w:eastAsia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.45pt;margin-top:289.65pt;width:70.5pt;height:15.7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18"/>
                        <w:kern w:val="2"/>
                        <w:szCs w:val="22"/>
                        <w:rFonts w:ascii="Calibri" w:hAnsi="Calibri" w:eastAsia="宋体;SimSun" w:cs="黑体;SimHei"/>
                        <w:color w:val="auto"/>
                        <w:lang w:val="zh-CN" w:eastAsia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">
    <w:name w:val="日期 Char"/>
    <w:qFormat/>
    <w:rPr>
      <w:rFonts w:ascii="Calibri" w:hAnsi="Calibri" w:cs="黑体;SimHei"/>
      <w:kern w:val="2"/>
      <w:sz w:val="21"/>
      <w:szCs w:val="22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22"/>
    </w:rPr>
  </w:style>
  <w:style w:type="character" w:styleId="Char2">
    <w:name w:val="页眉 Char"/>
    <w:qFormat/>
    <w:rPr>
      <w:rFonts w:cs="黑体;SimHei"/>
      <w:kern w:val="2"/>
      <w:sz w:val="18"/>
      <w:szCs w:val="22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0:38:00Z</dcterms:created>
  <dc:creator>Administrator</dc:creator>
  <dc:description/>
  <cp:keywords/>
  <dc:language>en-US</dc:language>
  <cp:lastModifiedBy>刘晋胜</cp:lastModifiedBy>
  <dcterms:modified xsi:type="dcterms:W3CDTF">2018-10-23T01:22:00Z</dcterms:modified>
  <cp:revision>7</cp:revision>
  <dc:subject/>
  <dc:title>关于下拨2015年大学生创新创业训练计划项目经费（校级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  <property fmtid="{D5CDD505-2E9C-101B-9397-08002B2CF9AE}" pid="3" name="KSORubyTemplateID">
    <vt:lpwstr>6</vt:lpwstr>
  </property>
</Properties>
</file>